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4"/>
        </w:numPr>
        <w:rPr/>
      </w:pPr>
      <w:r>
        <w:rPr/>
        <w:t>Riksdagen tillkännager för riksdagsstyrelsen som sin mening vad som anförs i motionen om utformning av inkomstgarantin för riksdagens ledamöter för att på så sätt kunna skapa ett förtroende hos medborgarna.</w:t>
      </w:r>
    </w:p>
    <w:p>
      <w:pPr>
        <w:pStyle w:val="Hemstlatt"/>
        <w:numPr>
          <w:ilvl w:val="0"/>
          <w:numId w:val="4"/>
        </w:numPr>
        <w:rPr/>
      </w:pPr>
      <w:r>
        <w:rPr/>
        <w:t>Riksdagen tillkännager för riksdagsstyrelsen som sin mening vad som anförs i motionen om utformning av avgångsersättningen och inkomstgarantin för Regeringens statsråd och ministrar för att på så sätt kunna skapa ett förtroende hos medborgarna.</w:t>
      </w:r>
    </w:p>
    <w:p>
      <w:pPr>
        <w:pStyle w:val="Heading1"/>
        <w:rPr/>
      </w:pPr>
      <w:r>
        <w:rPr/>
        <w:t>Motivering</w:t>
      </w:r>
    </w:p>
    <w:p>
      <w:pPr>
        <w:pStyle w:val="Normal"/>
        <w:rPr/>
      </w:pPr>
      <w:r>
        <w:rPr/>
        <w:t>Riksdagsledamöternas ekonomiska villkor fastställs av Riksdagens arvodesnämnd. Det är inte en fråga som riksdagens ledamöter råder över. För att hålla isär arvodesnämndens och riksdagens olika roller bör givetvis motioner som rör rena arvodesfrågor undvikas.</w:t>
      </w:r>
    </w:p>
    <w:p>
      <w:pPr>
        <w:pStyle w:val="Normaltindrag"/>
        <w:rPr/>
      </w:pPr>
      <w:r>
        <w:rPr/>
        <w:t>Samtidigt är frågan om ersättningar och pensioner till riksdagsledamöter och statsråd av stor vikt för att medborgarna skall känna förtroende för det politiska systemet. Ersättningar som uppfattas som oskäliga och regelverk som uppfattas som otydliga skadar riksdagens förtroende i allmänhetens ögon. När vi som ledamöter upplever detta är det vår skyldighet att försöka påverka utvecklingen.</w:t>
      </w:r>
    </w:p>
    <w:p>
      <w:pPr>
        <w:pStyle w:val="Normaltindrag"/>
        <w:rPr/>
      </w:pPr>
      <w:r>
        <w:rPr/>
        <w:t>Det kan uppfattas som orimligt att en riksdagsledamot eller ett statsråd frivilligt kan avstå från att återinträda i tjänst hos den arbetsgivare varifrån man tidigare varit tjänstledig för sitt uppdrag, och i stället kvittera ut en inkomstgaranti. Det kan också uppfattas som orimligt om man har möjlighet att kvittera ut en större inkomstgaranti genom att lägga ersättningar från sin nya arbetsgivare i eget bola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 okto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223</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 xml:space="preserve">Riksdagens och statsrådens inkomstgarantier måste uppfattas som rimliga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5"/>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2:00Z</dcterms:created>
  <dc:creator>Marianne Olsson</dc:creator>
  <dc:description>TKG-ktrl, MSMQ4mb, PersReg-Distribution mm</dc:description>
  <cp:keywords>Motion2000 070919 1700 v4.92b</cp:keywords>
  <dc:language>en-US</dc:language>
  <cp:lastModifiedBy>Marianne Olsson</cp:lastModifiedBy>
  <cp:lastPrinted>2007-10-03T09:53:00Z</cp:lastPrinted>
  <dcterms:modified xsi:type="dcterms:W3CDTF">2007-10-03T08:56:00Z</dcterms:modified>
  <cp:revision>7</cp:revision>
  <dc:subject>Riksdagens och statsrådens inkomstgarantier måste uppfattas som rimliga </dc:subject>
  <dc:title>m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6828037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D6F5EBDD-3FDC-48E5-9691-F261F696AF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23</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3</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Riksdagens och statsrådens inkomstgarantier måste uppfattas som rimliga </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Riksdagens och statsrådens inkomstgarantier måste uppfattas som rimliga </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0000109000012230069</vt:lpwstr>
  </property>
  <property fmtid="{D5CDD505-2E9C-101B-9397-08002B2CF9AE}" pid="51" name="nummer">
    <vt:lpwstr>122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